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» ____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 2023   № 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сесії __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 xml:space="preserve">_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 xml:space="preserve">приватизацію </w:t>
      </w:r>
      <w:bookmarkStart w:id="2" w:name="_Hlk136524975"/>
      <w:r>
        <w:rPr>
          <w:sz w:val="24"/>
          <w:szCs w:val="24"/>
          <w:lang w:val="uk-UA"/>
        </w:rPr>
        <w:t>Трачук Надією Миколаївною житлового приміщення  №560 в гуртожитку будинку №8 на вулиці Європейській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End w:id="2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Трачук Н.М., зареєстровану 01.09.2023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безоплатно, з урахуванням санітарної норми, у приватну власність Трачук Надії Миколаївні житлове приміщення №560, житловою  площею  12,5 кв.м, загальною площею 20,25 кв.м, в гуртожитку будинку №8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-1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0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мунальному  підприємству «Бюро технічної інвентаризації  міста Южноукраїнська» (КОВАЛЬ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-1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-1" w:firstLine="708"/>
        <w:jc w:val="both"/>
        <w:textAlignment w:val="auto"/>
        <w:rPr/>
      </w:pPr>
      <w:r>
        <w:rPr>
          <w:sz w:val="24"/>
          <w:szCs w:val="24"/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3" w:name="_Hlk103069533"/>
      <w:bookmarkStart w:id="4" w:name="_Hlk103069533"/>
      <w:bookmarkEnd w:id="4"/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Денис КРАВЧ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ЕЗОНЕНКО Ірина, 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5-62-86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26:00Z</dcterms:created>
  <dc:creator>Usata</dc:creator>
  <dc:description/>
  <dc:language>en-US</dc:language>
  <cp:lastModifiedBy>Admin</cp:lastModifiedBy>
  <cp:lastPrinted>2023-09-07T09:10:00Z</cp:lastPrinted>
  <dcterms:modified xsi:type="dcterms:W3CDTF">2023-11-24T06:27:00Z</dcterms:modified>
  <cp:revision>3</cp:revision>
  <dc:subject/>
  <dc:title/>
</cp:coreProperties>
</file>